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0</wp:posOffset>
            </wp:positionH>
            <wp:positionV relativeFrom="paragraph">
              <wp:posOffset>9525</wp:posOffset>
            </wp:positionV>
            <wp:extent cx="2152650" cy="942975"/>
            <wp:effectExtent l="0" t="0" r="0" b="0"/>
            <wp:wrapTight wrapText="bothSides">
              <wp:wrapPolygon edited="0">
                <wp:start x="-95" y="0"/>
                <wp:lineTo x="-95" y="21373"/>
                <wp:lineTo x="21600" y="21373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</w:rPr>
        <w:t>Kolping Wohnheim</w:t>
      </w:r>
      <w:r>
        <w:rPr>
          <w:rFonts w:cs="Verdana" w:ascii="Verdana" w:hAnsi="Verdana"/>
          <w:b/>
          <w:color w:val="E36C0A"/>
          <w:sz w:val="28"/>
        </w:rPr>
        <w:t xml:space="preserve"> Stey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ittere Gasse 17 – 19, A-4400 STEY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L 0043 7252/72733 5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X 0043 7252 72733 55</w:t>
      </w:r>
    </w:p>
    <w:p>
      <w:pPr>
        <w:pStyle w:val="Normal"/>
        <w:rPr>
          <w:rFonts w:ascii="Verdana" w:hAnsi="Verdana" w:cs="Verdana"/>
          <w:sz w:val="24"/>
        </w:rPr>
      </w:pPr>
      <w:hyperlink r:id="rId3">
        <w:r>
          <w:rPr>
            <w:rStyle w:val="InternetLink"/>
            <w:rFonts w:cs="Verdana" w:ascii="Verdana" w:hAnsi="Verdana"/>
            <w:sz w:val="24"/>
          </w:rPr>
          <w:t>office@kolpingheim-steyr.at</w:t>
        </w:r>
      </w:hyperlink>
    </w:p>
    <w:p>
      <w:pPr>
        <w:pStyle w:val="Normal"/>
        <w:rPr>
          <w:rFonts w:ascii="Verdana" w:hAnsi="Verdana" w:cs="Verdana"/>
          <w:sz w:val="24"/>
        </w:rPr>
      </w:pPr>
      <w:hyperlink r:id="rId4">
        <w:r>
          <w:rPr>
            <w:rStyle w:val="InternetLink"/>
            <w:rFonts w:cs="Verdana" w:ascii="Verdana" w:hAnsi="Verdana"/>
            <w:sz w:val="24"/>
          </w:rPr>
          <w:t>www.kolpingheim-steyr.at</w:t>
        </w:r>
      </w:hyperlink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pBdr>
          <w:bottom w:val="single" w:sz="24" w:space="1" w:color="E36C0A"/>
        </w:pBdr>
        <w:rPr>
          <w:rFonts w:ascii="Verdana" w:hAnsi="Verdana" w:cs="Verdana"/>
          <w:b/>
          <w:b/>
          <w:sz w:val="40"/>
          <w:lang w:val="en-GB"/>
        </w:rPr>
      </w:pPr>
      <w:r>
        <w:rPr>
          <w:rFonts w:cs="Verdana" w:ascii="Verdana" w:hAnsi="Verdana"/>
          <w:b/>
          <w:sz w:val="40"/>
          <w:lang w:val="en-GB"/>
        </w:rPr>
        <w:t>application form</w:t>
      </w:r>
    </w:p>
    <w:p>
      <w:pPr>
        <w:pStyle w:val="Normal"/>
        <w:rPr>
          <w:rFonts w:ascii="Verdana" w:hAnsi="Verdana" w:eastAsia="Calibri" w:cs="Verdana"/>
          <w:b/>
          <w:b/>
          <w:sz w:val="12"/>
          <w:szCs w:val="12"/>
          <w:lang w:val="en-GB"/>
        </w:rPr>
      </w:pPr>
      <w:r>
        <w:rPr>
          <w:rFonts w:eastAsia="Calibri" w:cs="Verdana" w:ascii="Verdana" w:hAnsi="Verdana"/>
          <w:b/>
          <w:sz w:val="12"/>
          <w:szCs w:val="12"/>
          <w:lang w:val="en-GB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lang w:val="en-GB"/>
        </w:rPr>
        <w:t>Please complete and submit this form to the address above.</w:t>
      </w:r>
    </w:p>
    <w:p>
      <w:pPr>
        <w:pStyle w:val="TextBody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After receipt of the letter of confirmation, make sure to transfer a deposit € 500 within 7 days. </w:t>
      </w:r>
    </w:p>
    <w:p>
      <w:pPr>
        <w:pStyle w:val="TextBody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reby your reservation is fixed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6004560" cy="7287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728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5"/>
                              <w:gridCol w:w="330"/>
                              <w:gridCol w:w="30"/>
                              <w:gridCol w:w="900"/>
                              <w:gridCol w:w="135"/>
                              <w:gridCol w:w="165"/>
                              <w:gridCol w:w="60"/>
                              <w:gridCol w:w="555"/>
                              <w:gridCol w:w="345"/>
                              <w:gridCol w:w="150"/>
                              <w:gridCol w:w="135"/>
                              <w:gridCol w:w="25"/>
                              <w:gridCol w:w="135"/>
                              <w:gridCol w:w="165"/>
                              <w:gridCol w:w="197"/>
                              <w:gridCol w:w="645"/>
                              <w:gridCol w:w="45"/>
                              <w:gridCol w:w="495"/>
                              <w:gridCol w:w="316"/>
                              <w:gridCol w:w="45"/>
                              <w:gridCol w:w="30"/>
                              <w:gridCol w:w="90"/>
                              <w:gridCol w:w="885"/>
                              <w:gridCol w:w="705"/>
                              <w:gridCol w:w="1178"/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First name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Last name: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8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Permanent residence: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ddress in case of emergency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Street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Zip code/City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Current tel.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obil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ate of birth: dd/mm/yyy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Nationality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7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8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8" w:firstLine="708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Family status: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Religious profession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           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oto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            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O PM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O ILM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O GS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O PM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O MEB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O CR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O SCM (Master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O OMT (Maste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O GSM (Mast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O CRF (Mast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O DBM (Master)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                        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O oth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O Single ro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O double ro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    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O apar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   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Request for roommates: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8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First name / Family nam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7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10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Desired beginning of renting: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Expected end of renting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76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76" w:type="dxa"/>
                                  <w:gridSpan w:val="2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573.85pt;mso-wrap-distance-left:7.05pt;mso-wrap-distance-right:7.05pt;mso-wrap-distance-top:0pt;mso-wrap-distance-bottom:0pt;margin-top:0pt;mso-position-vertical-relative:text;margin-left:17.7pt;mso-position-horizontal-relative:text">
                <v:fill opacity="0f"/>
                <v:textbox inset="0in,0in,0in,0in">
                  <w:txbxContent>
                    <w:tbl>
                      <w:tblPr>
                        <w:tblW w:w="9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5"/>
                        <w:gridCol w:w="330"/>
                        <w:gridCol w:w="30"/>
                        <w:gridCol w:w="900"/>
                        <w:gridCol w:w="135"/>
                        <w:gridCol w:w="165"/>
                        <w:gridCol w:w="60"/>
                        <w:gridCol w:w="555"/>
                        <w:gridCol w:w="345"/>
                        <w:gridCol w:w="150"/>
                        <w:gridCol w:w="135"/>
                        <w:gridCol w:w="25"/>
                        <w:gridCol w:w="135"/>
                        <w:gridCol w:w="165"/>
                        <w:gridCol w:w="197"/>
                        <w:gridCol w:w="645"/>
                        <w:gridCol w:w="45"/>
                        <w:gridCol w:w="495"/>
                        <w:gridCol w:w="316"/>
                        <w:gridCol w:w="45"/>
                        <w:gridCol w:w="30"/>
                        <w:gridCol w:w="90"/>
                        <w:gridCol w:w="885"/>
                        <w:gridCol w:w="705"/>
                        <w:gridCol w:w="1178"/>
                        <w:gridCol w:w="180"/>
                      </w:tblGrid>
                      <w:tr>
                        <w:trPr/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First name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Last name: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8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Permanent residence: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ddress in case of emergency: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Street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Zip code/City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Current tel.: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obil: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te of birth: dd/mm/yyyy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en-GB"/>
                              </w:rPr>
                            </w:pPr>
                            <w:r>
                              <w:rPr>
                                <w:rFonts w:eastAsia="Calibr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Nationality: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7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8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7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8" w:firstLine="708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7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Family status:</w:t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Religious profession: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7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7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            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gridSpan w:val="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             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7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7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875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 PMT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 ILM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7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 GSM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7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 PMG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 MEB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7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 CRF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7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O SCM (Maste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 OMT (Master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 GSM (Master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 CRF (Mas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O DBM (Master)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                         </w:t>
                            </w:r>
                            <w:r>
                              <w:rPr>
                                <w:lang w:val="it-IT"/>
                              </w:rPr>
                              <w:t>O other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O Single 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O double 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    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O a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    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Request for roommates:</w:t>
                            </w:r>
                          </w:p>
                        </w:tc>
                        <w:tc>
                          <w:tcPr>
                            <w:tcW w:w="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8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rst name / Family name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7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5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91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5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6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10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Desired beginning of renting: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Expected end of renting: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5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76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76" w:type="dxa"/>
                            <w:gridSpan w:val="2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Signature: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5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A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kolpingheim-steyr.at" TargetMode="External"/><Relationship Id="rId4" Type="http://schemas.openxmlformats.org/officeDocument/2006/relationships/hyperlink" Target="http://www.kolpingheim-steyr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56:00Z</dcterms:created>
  <dc:creator>Kolpingsfamilie Steyr</dc:creator>
  <dc:description/>
  <dc:language>en-US</dc:language>
  <cp:lastModifiedBy>Krenn Regina</cp:lastModifiedBy>
  <cp:lastPrinted>2005-11-09T12:45:00Z</cp:lastPrinted>
  <dcterms:modified xsi:type="dcterms:W3CDTF">2014-09-16T04:56:00Z</dcterms:modified>
  <cp:revision>2</cp:revision>
  <dc:subject/>
  <dc:title/>
</cp:coreProperties>
</file>